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ar Park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  <w:lang w:val="en-US" w:eastAsia="en-US"/>
        </w:rPr>
      </w:pPr>
      <w:r>
        <w:rPr>
          <w:rFonts w:cs="Arial" w:ascii="Arial" w:hAnsi="Arial"/>
          <w:b/>
          <w:color w:val="7030A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3194685" cy="2346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70C0"/>
                <w:sz w:val="96"/>
              </w:rPr>
            </w:pPr>
            <w:r>
              <w:rPr>
                <w:rFonts w:cs="Arial" w:ascii="Arial" w:hAnsi="Arial"/>
                <w:color w:val="00B050"/>
                <w:sz w:val="56"/>
              </w:rPr>
              <w:t>Parent of a healthy family</w:t>
            </w:r>
          </w:p>
        </w:tc>
      </w:tr>
      <w:tr>
        <w:trPr>
          <w:trHeight w:val="127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70C0"/>
                <w:sz w:val="52"/>
              </w:rPr>
            </w:pPr>
            <w:r>
              <w:rPr>
                <w:rFonts w:cs="Arial" w:ascii="Arial" w:hAnsi="Arial"/>
                <w:color w:val="0070C0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C000"/>
                <w:sz w:val="52"/>
              </w:rPr>
            </w:pPr>
            <w:r>
              <w:rPr>
                <w:rFonts w:cs="Arial" w:ascii="Arial" w:hAnsi="Arial"/>
                <w:color w:val="FFC000"/>
                <w:sz w:val="5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C000"/>
                <w:sz w:val="52"/>
              </w:rPr>
            </w:pPr>
            <w:r>
              <w:rPr>
                <w:rFonts w:cs="Arial" w:ascii="Arial" w:hAnsi="Arial"/>
                <w:color w:val="FFC000"/>
                <w:sz w:val="5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B050"/>
          <w:sz w:val="44"/>
        </w:rPr>
      </w:pPr>
      <w:r>
        <w:rPr>
          <w:rFonts w:cs="Arial" w:ascii="Arial" w:hAnsi="Arial"/>
          <w:b/>
          <w:color w:val="00B050"/>
          <w:sz w:val="44"/>
        </w:rPr>
        <w:t xml:space="preserve">HEALTHY FAMILY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B050"/>
          <w:sz w:val="44"/>
        </w:rPr>
      </w:pPr>
      <w:r>
        <w:rPr>
          <w:rFonts w:cs="Arial" w:ascii="Arial" w:hAnsi="Arial"/>
          <w:b/>
          <w:color w:val="00B050"/>
          <w:sz w:val="44"/>
        </w:rPr>
        <w:t>DAILY ROUTINE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  <w:lang w:val="en-US" w:eastAsia="en-US"/>
        </w:rPr>
      </w:pPr>
      <w:r>
        <w:rPr>
          <w:rFonts w:cs="Arial" w:ascii="Arial" w:hAnsi="Arial"/>
          <w:b/>
          <w:color w:val="7030A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86890</wp:posOffset>
                </wp:positionV>
                <wp:extent cx="671830" cy="2391410"/>
                <wp:effectExtent l="5080" t="438785" r="5080" b="5080"/>
                <wp:wrapNone/>
                <wp:docPr id="2" name="Ca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760" cy="2391480"/>
                        </a:xfrm>
                        <a:prstGeom prst="can">
                          <a:avLst>
                            <a:gd name="adj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200E1"/>
                                <w:lang w:val="en-GB" w:bidi="ar-SA"/>
                              </w:rPr>
                              <w:t>BOOS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11" fillcolor="white" stroked="t" o:allowincell="f" style="position:absolute;margin-left:235.2pt;margin-top:140.7pt;width:52.85pt;height:188.25pt;mso-wrap-style:square;v-text-anchor:top;rotation:270;mso-position-horizontal:center;mso-position-horizontal-relative:margin;mso-position-vertical-relative:pag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200E1"/>
                          <w:lang w:val="en-GB" w:bidi="ar-SA"/>
                        </w:rPr>
                        <w:t>BOOS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7030A0"/>
          <w:sz w:val="44"/>
        </w:rPr>
      </w:pPr>
      <w:r>
        <w:rPr>
          <w:rFonts w:cs="Arial" w:ascii="Arial" w:hAnsi="Arial"/>
          <w:b/>
          <w:color w:val="7030A0"/>
          <w:sz w:val="4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7030A0"/>
          <w:sz w:val="44"/>
          <w:lang w:val="en-US" w:eastAsia="en-US"/>
        </w:rPr>
      </w:pPr>
      <w:r>
        <w:rPr>
          <w:rFonts w:cs="Arial" w:ascii="Arial" w:hAnsi="Arial"/>
          <w:b/>
          <w:color w:val="7030A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74595</wp:posOffset>
                </wp:positionV>
                <wp:extent cx="671830" cy="2391410"/>
                <wp:effectExtent l="5080" t="438785" r="5080" b="5080"/>
                <wp:wrapNone/>
                <wp:docPr id="3" name="Ca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760" cy="2391480"/>
                        </a:xfrm>
                        <a:prstGeom prst="can">
                          <a:avLst>
                            <a:gd name="adj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200E1"/>
                                <w:lang w:val="en-GB" w:bidi="ar-SA"/>
                              </w:rPr>
                              <w:t>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n 13" fillcolor="white" stroked="t" o:allowincell="f" style="position:absolute;margin-left:235.2pt;margin-top:194.85pt;width:52.85pt;height:188.25pt;mso-wrap-style:square;v-text-anchor:top;rotation:270;mso-position-horizontal:center;mso-position-horizontal-relative:margin;mso-position-vertical-relative:pag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200E1"/>
                          <w:lang w:val="en-GB" w:bidi="ar-SA"/>
                        </w:rPr>
                        <w:t>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157855</wp:posOffset>
                </wp:positionV>
                <wp:extent cx="671830" cy="2391410"/>
                <wp:effectExtent l="5080" t="436880" r="5080" b="5080"/>
                <wp:wrapNone/>
                <wp:docPr id="4" name="Ca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760" cy="2391480"/>
                        </a:xfrm>
                        <a:prstGeom prst="can">
                          <a:avLst>
                            <a:gd name="adj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200E1"/>
                                <w:lang w:val="en-GB" w:bidi="ar-SA"/>
                              </w:rPr>
                              <w:t>BATT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n 14" fillcolor="white" stroked="t" o:allowincell="f" style="position:absolute;margin-left:235.2pt;margin-top:248.65pt;width:52.85pt;height:188.25pt;mso-wrap-style:square;v-text-anchor:top;rotation:270;mso-position-horizontal:center;mso-position-horizontal-relative:margin;mso-position-vertical-relative:pag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200E1"/>
                          <w:lang w:val="en-GB" w:bidi="ar-SA"/>
                        </w:rPr>
                        <w:t>BATTE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highlight w:val="yellow"/>
              </w:rPr>
            </w:pPr>
            <w:r>
              <w:rPr>
                <w:b/>
                <w:color w:val="2E74B5"/>
                <w:sz w:val="48"/>
              </w:rPr>
              <w:t>Conne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B050"/>
                <w:sz w:val="48"/>
              </w:rPr>
              <w:t>Be acti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7030A0"/>
                <w:sz w:val="48"/>
              </w:rPr>
              <w:t>Take not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ED7D31"/>
                <w:sz w:val="48"/>
              </w:rPr>
              <w:t>Keep learn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200E1"/>
                <w:sz w:val="48"/>
              </w:rPr>
              <w:t>Giv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2:00Z</dcterms:created>
  <dc:creator>anne.cheeseman</dc:creator>
  <dc:description/>
  <cp:keywords/>
  <dc:language>en-US</dc:language>
  <cp:lastModifiedBy>cloudconvert_6</cp:lastModifiedBy>
  <dcterms:modified xsi:type="dcterms:W3CDTF">2021-01-04T14:24:00Z</dcterms:modified>
  <cp:revision>1</cp:revision>
  <dc:subject/>
  <dc:title/>
</cp:coreProperties>
</file>